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Normal"/>
        <w:jc w:val="right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it-IT" w:eastAsia="en-US"/>
        </w:rPr>
      </w:pPr>
      <w:r>
        <w:rPr>
          <w:b/>
          <w:sz w:val="28"/>
          <w:lang w:val="it-IT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CONTRATTO DI BORSISTA DI VIAGGIO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tra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&lt;il borsista&gt;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e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LA VIA ALPIN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La presente convenzione è firmata tra la Via Alpina, rappresentata dall’Associazione Grande Traversée des Alpes in qualità di Segretariato internazionale della Via Alpina, 6 rue Clot-Bey, F-38 000 Grenoble, France e &lt;il borsista&gt;, &lt;indirizzo&gt;, ed è relativa al seguente progetto: </w:t>
      </w:r>
      <w:r>
        <w:rPr>
          <w:b/>
          <w:lang w:val="it-IT"/>
        </w:rPr>
        <w:t>&lt;breve descrizione del progetto (oggetto, luoghi, date)&gt;</w:t>
      </w:r>
      <w:r>
        <w:rPr>
          <w:lang w:val="it-IT"/>
        </w:rPr>
        <w:t xml:space="preserve"> (di seguito denominato "il progetto"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spacing w:before="360" w:after="240"/>
        <w:rPr>
          <w:color w:val="000000"/>
          <w:lang w:val="it-IT"/>
        </w:rPr>
      </w:pPr>
      <w:r>
        <w:rPr>
          <w:color w:val="000000"/>
          <w:lang w:val="it-IT"/>
        </w:rPr>
        <w:t>La Via Alpina assegna una borsa di viaggio Via Alpina a &lt;il borsista&gt; per la realizzazione del progetto descritto nella scheda di candidatura inviata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color w:val="000000"/>
          <w:lang w:val="it-IT"/>
        </w:rPr>
        <w:t>La Via Alpina autorizza &lt;il borsista&gt; a utilizzare gratuitamente i nomi e i logo "Via Alpina", “Via Alpina – Monaco” e “Convenzione delle Alpi” nelle azioni di comunicazione che riguardano esclusivamente il progetto. L’utilizzo dei nomi e/o dei logo su supporti destinati alla vendita (ad esempio libro o film) sarà soggetto ad un accordo specifico.</w:t>
      </w:r>
    </w:p>
    <w:p>
      <w:pPr>
        <w:pStyle w:val="Normal"/>
        <w:numPr>
          <w:ilvl w:val="0"/>
          <w:numId w:val="2"/>
        </w:numPr>
        <w:spacing w:before="360" w:after="240"/>
        <w:rPr/>
      </w:pPr>
      <w:r>
        <w:rPr>
          <w:color w:val="000000"/>
          <w:lang w:val="it-IT"/>
        </w:rPr>
        <w:t xml:space="preserve">&lt;Il borsista&gt; si impegna a rispettare lo spirito della Via Alpina e della Convenzione delle Alpi e i suoi protocolli, di cui la Via Alpina è un’iniziativa di attuazione concreta. Tale spirito è caratterizzato da: </w:t>
      </w:r>
    </w:p>
    <w:p>
      <w:pPr>
        <w:pStyle w:val="Normal"/>
        <w:numPr>
          <w:ilvl w:val="0"/>
          <w:numId w:val="1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Un’opportunità di incontro con le popolazioni dell’arco alpino e la loro diversità cultura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color w:val="000000"/>
          <w:lang w:val="it-IT"/>
        </w:rPr>
      </w:pPr>
      <w:r>
        <w:rPr>
          <w:color w:val="000000"/>
          <w:lang w:val="it-IT"/>
        </w:rPr>
        <w:t xml:space="preserve">la scoperta degli spazi naturali alpini tramite l’escursionismo o qualsiasi altro modo di viaggiare sostenibile e non motorizza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lang w:val="it-IT"/>
        </w:rPr>
      </w:pPr>
      <w:r>
        <w:rPr>
          <w:lang w:val="it-IT"/>
        </w:rPr>
        <w:t>lo spirito di legame e di continuità tra i diversi Paesi della catena delle Alp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>
          <w:lang w:val="it-IT"/>
        </w:rPr>
      </w:pPr>
      <w:r>
        <w:rPr>
          <w:lang w:val="it-IT"/>
        </w:rPr>
        <w:t>un obiettivo di sviluppo sostenibile e una pratica dolce della montagna.</w:t>
      </w:r>
      <w:r>
        <w:rPr>
          <w:color w:val="000000"/>
          <w:lang w:val="it-IT"/>
        </w:rPr>
        <w:br/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/>
      </w:pPr>
      <w:r>
        <w:rPr>
          <w:color w:val="000000"/>
          <w:lang w:val="it-IT"/>
        </w:rPr>
        <w:t xml:space="preserve">In particolare, </w:t>
      </w:r>
      <w:r>
        <w:rPr>
          <w:lang w:val="it-IT"/>
        </w:rPr>
        <w:t>&lt;il borsista&gt; si impegna a ridurre al minimo l’impatto ambientale del progetto (gestione dei trasporti, dei rifiuti, ecc.) e a non divulgare un messaggio contrario allo spirito della Via Alpina come descritto qui sopra.</w:t>
      </w:r>
    </w:p>
    <w:p>
      <w:pPr>
        <w:pStyle w:val="Normal"/>
        <w:numPr>
          <w:ilvl w:val="0"/>
          <w:numId w:val="2"/>
        </w:numPr>
        <w:spacing w:before="360" w:after="0"/>
        <w:rPr>
          <w:lang w:val="it-IT"/>
        </w:rPr>
      </w:pPr>
      <w:r>
        <w:rPr>
          <w:color w:val="000000"/>
          <w:lang w:val="it-IT"/>
        </w:rPr>
        <w:t>&lt;Il borsista&gt; si impegna a citare la borsa di viaggio Via Alpina e la Convenzione delle Alpi, ad affiggere i logo della Via Alpina, di Via Alpina - Monaco e della Convenzione delle Alpi e, se il supporto lo permette</w:t>
      </w:r>
      <w:r>
        <w:rPr>
          <w:lang w:val="it-IT"/>
        </w:rPr>
        <w:t xml:space="preserve">, gli aspetti di cui al punto </w:t>
      </w:r>
      <w:r>
        <w:rPr>
          <w:color w:val="000000"/>
          <w:lang w:val="it-IT"/>
        </w:rPr>
        <w:t xml:space="preserve">3 e le coordinate della </w:t>
      </w:r>
      <w:r>
        <w:rPr>
          <w:lang w:val="it-IT"/>
        </w:rPr>
        <w:t xml:space="preserve">Via Alpina, di Via Alpina - Monaco e della Convenzione delle Alpi, in ognuna delle sue azioni di comunicazione. In particolare, si impegna a includere una presentazione delle borse di viaggio e un link verso i siti </w:t>
      </w:r>
      <w:hyperlink r:id="rId2">
        <w:r>
          <w:rPr>
            <w:rStyle w:val="InternetLink"/>
            <w:lang w:val="it-IT"/>
          </w:rPr>
          <w:t>www.via-alpina.org</w:t>
        </w:r>
      </w:hyperlink>
      <w:r>
        <w:rPr>
          <w:lang w:val="it-IT"/>
        </w:rPr>
        <w:t xml:space="preserve"> e </w:t>
      </w:r>
      <w:hyperlink r:id="rId3">
        <w:r>
          <w:rPr>
            <w:rStyle w:val="InternetLink"/>
            <w:lang w:val="it-IT"/>
          </w:rPr>
          <w:t>www.alpconv.org</w:t>
        </w:r>
      </w:hyperlink>
      <w:r>
        <w:rPr>
          <w:lang w:val="it-IT"/>
        </w:rPr>
        <w:t xml:space="preserve"> sul blog internet del progetto. Questo sostegno non è esclusivo ecco &lt;il borsista&gt; è autorizzato a cercare e comunicare altri sostegni o sponsori per il progetto.</w:t>
      </w:r>
    </w:p>
    <w:p>
      <w:pPr>
        <w:pStyle w:val="Normal"/>
        <w:numPr>
          <w:ilvl w:val="0"/>
          <w:numId w:val="2"/>
        </w:numPr>
        <w:spacing w:before="360" w:after="240"/>
        <w:rPr/>
      </w:pPr>
      <w:r>
        <w:rPr>
          <w:color w:val="000000"/>
          <w:lang w:val="it-IT"/>
        </w:rPr>
        <w:t>&lt;Il borsista&gt; si impegna a pubblicare un blog internet sul progetto, aggiornato regolarmente. Tutti i contenuti del blog devono essere almeno in una delle lingue nazionali alpine (francese, tedesco, italiano, sloveno) o in inglese. Il blog deve essere on line a partire, al più tardi, dal 1° giugno 2013 (almeno con una pagina di introduzione) ed essere aggiornato ogni due settimane fino alla conclusione del progetto; una conclusione/sintesi deve essere pubblicata dopo la realizzazione, al più tardi entro il 15 ottobre 2013, e il blog deve restare accessibile almeno fino al 31 dicembre 2014.</w:t>
      </w:r>
    </w:p>
    <w:p>
      <w:pPr>
        <w:pStyle w:val="Normal"/>
        <w:numPr>
          <w:ilvl w:val="0"/>
          <w:numId w:val="2"/>
        </w:numPr>
        <w:spacing w:before="360" w:after="240"/>
        <w:rPr/>
      </w:pPr>
      <w:r>
        <w:rPr>
          <w:color w:val="000000"/>
          <w:lang w:val="it-IT"/>
        </w:rPr>
        <w:t>&lt;Il borsista&gt; si impegna a realizzare un cortometraggio sul progetto (da 6 a 15 minuti) e a consegnarlo al segretariato internazionale Via Alpina entro il 15 ottobre 2013. Una menzione delle Borse di viaggio Via Alpina e i logo della Via Alpina, di Via Alpina - Monaco e della Convenzione delle Alpi devono figurare nei titoli di coda del filmato. &lt;Il borsista&gt; deve assicurarsi che tutto il materiale utilizzato (ad es. musica) sia libero di diritti. Un DVD con il filmato nel formato MP4, dimensioni minimali 720*576 pixel, velocità 1600 kbits/s (200 ko/sec) deve anche essere consegnato alla Via Alpina, insieme con un file di testo con la trascrizione di tutti dialoghi, voce fuori campo o testi integrati. La Via Alpina (fatta salva la disponibilità di fondi) sottotitolerà il filmato in inglese e/o nelle altre lingue alpine, lo pubblicherà sul suo sito internet e lo proietterà, eventualmente, in occasione di vari festival e manifestazioni.</w:t>
      </w:r>
    </w:p>
    <w:p>
      <w:pPr>
        <w:pStyle w:val="Normal"/>
        <w:numPr>
          <w:ilvl w:val="0"/>
          <w:numId w:val="2"/>
        </w:numPr>
        <w:spacing w:before="360" w:after="240"/>
        <w:rPr/>
      </w:pPr>
      <w:r>
        <w:rPr>
          <w:color w:val="000000"/>
          <w:lang w:val="it-IT"/>
        </w:rPr>
        <w:t>&lt;Il borsista&gt; cede gratuitamente alla Via Alpina, a Via Alpina - Monaco e al Segretariato Permanente della Convenzione delle Alpi tutti i diritti di modifica e pubblicazione del film e di tutti i contenuti pubblicati sul blog del progetto. Tali diritti non sono esclusivi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color w:val="000000"/>
          <w:lang w:val="it-IT"/>
        </w:rPr>
        <w:t>&lt;Il borsista&gt; si impegna a fornire gratuitamente alla V</w:t>
      </w:r>
      <w:r>
        <w:rPr>
          <w:lang w:val="it-IT"/>
        </w:rPr>
        <w:t xml:space="preserve">ia Alpina quattro esemplari di qualsiasi altro supporto multimediale prodotto nell’ambito del progetto, per informazione interna; qualsiasi riproduzione o diffusione del supporto all’esterno da parte della </w:t>
      </w:r>
      <w:r>
        <w:rPr>
          <w:color w:val="000000"/>
          <w:lang w:val="it-IT"/>
        </w:rPr>
        <w:t>Via Alpina resta soggetta all’accordo di</w:t>
      </w:r>
      <w:r>
        <w:rPr>
          <w:lang w:val="it-IT"/>
        </w:rPr>
        <w:t xml:space="preserve"> &lt;il borsista&gt; e al versamento degli eventuali diritti. </w:t>
      </w:r>
    </w:p>
    <w:p>
      <w:pPr>
        <w:pStyle w:val="Normal"/>
        <w:numPr>
          <w:ilvl w:val="0"/>
          <w:numId w:val="2"/>
        </w:numPr>
        <w:spacing w:before="360" w:after="0"/>
        <w:rPr>
          <w:lang w:val="it-IT"/>
        </w:rPr>
      </w:pPr>
      <w:r>
        <w:rPr>
          <w:color w:val="000000"/>
          <w:lang w:val="it-IT"/>
        </w:rPr>
        <w:t>&lt;Il borsista&gt; accetta di rendersi disponibile, nel limite del possibile, per partecipare a varie manifestazioni, quali le proiezioni del film, che la Via Alpina potrà organizzare o co-organizzare a seguito del progetto. La Via Alpina si farà carico delle relative spese di trasferta (trasporto e, se necessario, alloggio) per &lt;il borsista&gt;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lang w:val="it-IT"/>
        </w:rPr>
        <w:t>&lt;Il borsista&gt; si impegna a informare regolarmente la Via Alpina sullo stato di avanzamento del progetto, ivi comprese eventuali decisioni o problemi che potrebbero compromettere la sua realizzazione così come prevista nella candidatura.</w:t>
      </w:r>
    </w:p>
    <w:p>
      <w:pPr>
        <w:pStyle w:val="Normal"/>
        <w:numPr>
          <w:ilvl w:val="0"/>
          <w:numId w:val="2"/>
        </w:numPr>
        <w:spacing w:before="360" w:after="0"/>
        <w:rPr>
          <w:lang w:val="it-IT"/>
        </w:rPr>
      </w:pPr>
      <w:r>
        <w:rPr>
          <w:lang w:val="it-IT"/>
        </w:rPr>
        <w:t>La Via Alpina verserà una prima tranche pari al 50% della borsa, ossia 500 euro, a &lt;il borsista&gt; alla firma del presente contratto. La seconda e ultima tranche sarà versata al ricevimento del cortometraggio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>
          <w:lang w:val="it-IT"/>
        </w:rPr>
        <w:t>Se, per ragioni di forza maggiori imprevedibili al momento del conferimento della borsa e inevitabili, il progetto dovesse essere modificato al punto di non rispettare più i criteri di selezione della borsa oppure venisse sospeso o annullato, &lt;il borsista&gt; conserverà la prima tranche, a condizione che le azioni di comunicazione menzionate nei punti 4 a 6 sopra siano state parzialmente realizzate; la Via Alpina non verserà la seconda tranche. Nel caso in cui il progetto dovesse essere modificato al punto di non rispettare più i criteri di selezione della borsa, interrotto o annullato per qualsiasi altro motivo, la Via Alpina conserverà la seconda tranche e si riserverà il diritto di chiedere un rimborso della prima. La Via Alpina potrà concedere il proprio accordo a un rinvio del progetto in base a ragioni chiaramente espresse e che essa riterrà valide.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  <w:t xml:space="preserve">Firmato in due esemplari a 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1276" w:gutter="0" w:header="709" w:top="1276" w:footer="709" w:bottom="19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  <w:t>&lt;Luogo&gt;, &lt;data&gt;,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  <w:t xml:space="preserve">Per &lt;il borsista&gt;, 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  <w:t>&lt;Nome, Funzione, Organizzazione&gt;</w:t>
      </w:r>
    </w:p>
    <w:p>
      <w:pPr>
        <w:pStyle w:val="Header"/>
        <w:tabs>
          <w:tab w:val="clear" w:pos="4153"/>
          <w:tab w:val="clear" w:pos="8306"/>
        </w:tabs>
        <w:rPr>
          <w:lang w:val="it-IT"/>
        </w:rPr>
      </w:pPr>
      <w:r>
        <w:br w:type="column"/>
      </w:r>
      <w:r>
        <w:rPr>
          <w:lang w:val="it-IT"/>
        </w:rPr>
        <w:t>Grenoble, &lt;data&gt;,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  <w:t>Per la Via Alpina,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fr-FR"/>
        </w:rPr>
      </w:pPr>
      <w:r>
        <w:rPr>
          <w:lang w:val="fr-FR"/>
        </w:rPr>
        <w:t>Muriel FAURE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fr-FR"/>
        </w:rPr>
      </w:pPr>
      <w:r>
        <w:rPr>
          <w:lang w:val="fr-FR"/>
        </w:rPr>
        <w:t>Direttrice</w: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fr-FR"/>
        </w:rPr>
      </w:pPr>
      <w:r>
        <w:rPr>
          <w:lang w:val="fr-FR"/>
        </w:rPr>
        <w:t>Associazione Grande Traversée des Alpes</w:t>
      </w:r>
    </w:p>
    <w:p>
      <w:pPr>
        <w:sectPr>
          <w:type w:val="continuous"/>
          <w:pgSz w:w="11906" w:h="16838"/>
          <w:pgMar w:left="1276" w:right="1276" w:gutter="0" w:header="709" w:top="1276" w:footer="709" w:bottom="1985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153"/>
          <w:tab w:val="clear" w:pos="8306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4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1134" w:top="1190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62660</wp:posOffset>
          </wp:positionH>
          <wp:positionV relativeFrom="paragraph">
            <wp:posOffset>-704850</wp:posOffset>
          </wp:positionV>
          <wp:extent cx="7600950" cy="107696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8680</wp:posOffset>
          </wp:positionH>
          <wp:positionV relativeFrom="paragraph">
            <wp:posOffset>-704850</wp:posOffset>
          </wp:positionV>
          <wp:extent cx="7600950" cy="10769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4" w:hanging="0"/>
      <w:rPr>
        <w:b/>
        <w:b/>
        <w:sz w:val="16"/>
        <w:lang w:val="it-IT"/>
      </w:rPr>
    </w:pPr>
    <w:r>
      <w:rPr>
        <w:b/>
        <w:sz w:val="16"/>
        <w:lang w:val="it-IT"/>
      </w:rPr>
    </w:r>
  </w:p>
  <w:p>
    <w:pPr>
      <w:pStyle w:val="Footer"/>
      <w:ind w:left="-364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object w:dxaOrig="9901" w:dyaOrig="13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.9pt;margin-top:1.8pt;width:584.7pt;height:81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014825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8600</wp:posOffset>
          </wp:positionH>
          <wp:positionV relativeFrom="paragraph">
            <wp:posOffset>5715</wp:posOffset>
          </wp:positionV>
          <wp:extent cx="1142365" cy="43815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9" r="-2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356" w:leader="none"/>
      </w:tabs>
      <w:rPr/>
    </w:pPr>
    <w:r>
      <w:rPr>
        <w:i/>
        <w:sz w:val="18"/>
        <w:lang w:val="it-IT"/>
      </w:rPr>
      <w:t>Contratto di borsista di viaggio / &lt;borsista&gt;, data</w:t>
    </w:r>
    <w:r>
      <w:rPr>
        <w:lang w:val="it-IT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it-IT"/>
      </w:rPr>
      <w:t>/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02030</wp:posOffset>
          </wp:positionH>
          <wp:positionV relativeFrom="paragraph">
            <wp:posOffset>-59690</wp:posOffset>
          </wp:positionV>
          <wp:extent cx="7754620" cy="1113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462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47565</wp:posOffset>
          </wp:positionH>
          <wp:positionV relativeFrom="paragraph">
            <wp:posOffset>-173990</wp:posOffset>
          </wp:positionV>
          <wp:extent cx="1717675" cy="10287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12381"/>
                  <a:stretch>
                    <a:fillRect/>
                  </a:stretch>
                </pic:blipFill>
                <pic:spPr bwMode="auto">
                  <a:xfrm>
                    <a:off x="0" y="0"/>
                    <a:ext cx="17176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81530</wp:posOffset>
          </wp:positionH>
          <wp:positionV relativeFrom="paragraph">
            <wp:posOffset>-635</wp:posOffset>
          </wp:positionV>
          <wp:extent cx="2393950" cy="845820"/>
          <wp:effectExtent l="0" t="0" r="0" b="0"/>
          <wp:wrapNone/>
          <wp:docPr id="3" name="logo_VAMC_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VAMC_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939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639" w:leader="none"/>
      </w:tabs>
      <w:rPr>
        <w:lang w:val="it-IT"/>
      </w:rPr>
    </w:pPr>
    <w:r>
      <w:rPr>
        <w:i/>
        <w:sz w:val="18"/>
        <w:lang w:val="it-IT"/>
      </w:rPr>
      <w:t>VIA ALPINA – Partnership agreement (2009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it-IT"/>
      </w:rPr>
      <w:t>/2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sl-SI" w:eastAsia="en-US"/>
      </w:rPr>
    </w:pPr>
    <w:r>
      <w:rPr>
        <w:i/>
        <w:sz w:val="20"/>
        <w:lang w:val="sl-SI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2470</wp:posOffset>
          </wp:positionH>
          <wp:positionV relativeFrom="paragraph">
            <wp:posOffset>-312420</wp:posOffset>
          </wp:positionV>
          <wp:extent cx="7600315" cy="76962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sz w:val="20"/>
        <w:lang w:val="sl-SI"/>
      </w:rPr>
    </w:pPr>
    <w:r>
      <w:rPr>
        <w:i/>
        <w:sz w:val="20"/>
        <w:lang w:val="sl-SI"/>
      </w:rPr>
    </w:r>
  </w:p>
  <w:p>
    <w:pPr>
      <w:pStyle w:val="Header"/>
      <w:jc w:val="right"/>
      <w:rPr>
        <w:i/>
        <w:i/>
        <w:sz w:val="20"/>
        <w:lang w:val="sl-SI"/>
      </w:rPr>
    </w:pPr>
    <w:r>
      <w:rPr>
        <w:i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" w:cs="Verdan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Times New Roman" w:hAnsi="Times New Roman" w:eastAsia="Times" w:cs="Times New Roman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sz w:val="16"/>
    </w:rPr>
  </w:style>
  <w:style w:type="character" w:styleId="WW8Num2z2">
    <w:name w:val="WW8Num2z2"/>
    <w:qFormat/>
    <w:rPr>
      <w:rFonts w:ascii="Times New Roman" w:hAnsi="Times New Roman" w:eastAsia="Times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sz w:val="16"/>
    </w:rPr>
  </w:style>
  <w:style w:type="character" w:styleId="WW8Num3z2">
    <w:name w:val="WW8Num3z2"/>
    <w:qFormat/>
    <w:rPr>
      <w:rFonts w:ascii="Times New Roman" w:hAnsi="Times New Roman" w:eastAsia="Time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Times New Roman" w:hAnsi="Times New Roman" w:eastAsia="Time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</w:rPr>
  </w:style>
  <w:style w:type="character" w:styleId="WW8Num6z2">
    <w:name w:val="WW8Num6z2"/>
    <w:qFormat/>
    <w:rPr>
      <w:rFonts w:ascii="Times New Roman" w:hAnsi="Times New Roman" w:eastAsia="Times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7z2">
    <w:name w:val="WW8Num7z2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16"/>
    </w:rPr>
  </w:style>
  <w:style w:type="character" w:styleId="WW8Num8z2">
    <w:name w:val="WW8Num8z2"/>
    <w:qFormat/>
    <w:rPr>
      <w:rFonts w:ascii="Times New Roman" w:hAnsi="Times New Roman" w:eastAsia="Times" w:cs="Times New Roman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sz w:val="16"/>
    </w:rPr>
  </w:style>
  <w:style w:type="character" w:styleId="WW8Num9z2">
    <w:name w:val="WW8Num9z2"/>
    <w:qFormat/>
    <w:rPr>
      <w:rFonts w:ascii="Times New Roman" w:hAnsi="Times New Roman" w:eastAsia="Times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sz w:val="16"/>
    </w:rPr>
  </w:style>
  <w:style w:type="character" w:styleId="WW8Num10z2">
    <w:name w:val="WW8Num10z2"/>
    <w:qFormat/>
    <w:rPr>
      <w:rFonts w:ascii="Times New Roman" w:hAnsi="Times New Roman" w:eastAsia="Times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Verdana" w:hAnsi="Verdana" w:eastAsia="Times New Roman" w:cs="Verdana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Verdana" w:hAnsi="Verdana" w:eastAsia="Times New Roman" w:cs="Verdana"/>
      <w:sz w:val="22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-alpina.org/" TargetMode="External"/><Relationship Id="rId3" Type="http://schemas.openxmlformats.org/officeDocument/2006/relationships/hyperlink" Target="http://www.alpconv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<Relationship Id="rId3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30:00Z</dcterms:created>
  <dc:creator>Guy CHAUMEREUIL</dc:creator>
  <dc:description/>
  <cp:keywords/>
  <dc:language>en-US</dc:language>
  <cp:lastModifiedBy>nath</cp:lastModifiedBy>
  <cp:lastPrinted>2009-01-27T12:24:00Z</cp:lastPrinted>
  <dcterms:modified xsi:type="dcterms:W3CDTF">2012-08-28T11:42:00Z</dcterms:modified>
  <cp:revision>3</cp:revision>
  <dc:subject/>
  <dc:title>CONVENTION DE PARTENARIAT</dc:title>
</cp:coreProperties>
</file>